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481330</wp:posOffset>
                </wp:positionV>
                <wp:extent cx="5762625" cy="619125"/>
                <wp:effectExtent l="0" t="0" r="0" b="0"/>
                <wp:wrapSquare wrapText="bothSides"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19200"/>
                          <a:chOff x="0" y="0"/>
                          <a:chExt cx="5762520" cy="619200"/>
                        </a:xfrm>
                      </wpg:grpSpPr>
                      <pic:pic xmlns:pic="http://schemas.openxmlformats.org/drawingml/2006/picture">
                        <pic:nvPicPr>
                          <pic:cNvPr id="0" name="Obraz 9" descr="C:\Users\R553L\Desktop\LOGO\UE_EFS_POZIOM-Achromatyczny-Pozytyw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14640" y="0"/>
                            <a:ext cx="18478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0" descr="C:\Users\R553L\Desktop\LOGO\Logo_poziom\polskie\czarno_bial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7880" y="0"/>
                            <a:ext cx="1724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05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14.25pt;margin-top:-37.9pt;width:453.75pt;height:48.75pt" coordorigin="285,-758" coordsize="907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9" stroked="f" o:allowincell="f" style="position:absolute;left:6450;top:-758;width:2909;height:8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Obraz 10" stroked="f" o:allowincell="f" style="position:absolute;left:3195;top:-758;width:2714;height:7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7" stroked="f" o:allowincell="f" style="position:absolute;left:285;top:-758;width:1874;height:9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stróda, 15.06.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eznanie cenowe nr 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</w:rPr>
        <w:t>dotyczy usługi cateringowe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 (BENEFICJEN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ina Bajek Sp. z o. o., ul. Ignacego Paderewskiego 1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, tel. 600 433 050</w:t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NIP: 521-366-04-21, REGON: 015513080</w:t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rozeznania rynku dla zamówień o wartości od 20 tys. PLN netto do 50 tys. PLN netto włącznie, tj bez podatku od towarów i usług (VAT), określona w wytycznych w zakresie kwalifikowalności wydatków w ramach Europejskiego Funduszu Rozwoju Regionalnego, Europejskiego Funduszu Społecznego oraz Funduszu Spójności na lata 2014-2010 w części 6.2 pkt.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Przedmiotem zamówienia jest usługa cateringowa obejmująca dowóz obiadów składających się </w:t>
        <w:br/>
        <w:t xml:space="preserve">z dwóch dań dla dzieci 3-letnich, uczestniczących w realizacji  projektu </w:t>
      </w:r>
      <w:r>
        <w:rPr>
          <w:rFonts w:eastAsia="ArialMT;Arial" w:cs="ArialMT;Arial" w:ascii="Arial" w:hAnsi="Arial"/>
          <w:sz w:val="20"/>
          <w:szCs w:val="20"/>
        </w:rPr>
        <w:t xml:space="preserve">„Bajkowe przedszkole”, współfinansowanego ze środków Unii Europejskiej w ramach Europejskiego Funduszu Społecznego. Regionalny Program Operacyjny Województwa Warmińsko-Mazurskiego na lata 2014-2020. </w:t>
        <w:br/>
        <w:t xml:space="preserve">Oś Priorytetowa 2: Kadry dla gospodarki. Działanie RPWM.02.01.00: Zapewnienie równego dostępu do wysokiej jakości edukacji przedszkolnej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d CPV: </w:t>
        <w:tab/>
        <w:t>55321000-6 Usługi przygotowywania posił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55520000-1 Usługi dostarczania posiłków</w:t>
        <w:tab/>
        <w:tab/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Szczegółowy opi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 polegająca na przygotowaniu i dowozie do Niepublicznego Przedszkola „Kraina Bajek” w Ostródzie (ul. Ignacego Paderewskiego 1B) obiadów składających się </w:t>
        <w:br/>
        <w:t xml:space="preserve">z dwóch dań dla dzieci uczestniczących w realizacji  projektu „Bajkowe przedszkole”. Maksymalna liczba obiadów dostarczana dziennie – 20. Zamawiający do godz. 9.00 każdego dnia zgłaszać będzie dokładną liczbę obecnych dzieci, a co za tym idzie liczbę zamawianych obiadów. Obowiązkiem Wykonawcy będzie przedstawianie celem zatwierdzenia menu z odpowiednim wyprzedzeniem. Menu na dany tydzień przesyłane będzie w formie mailowej lub dostarczane w formie papierowej najpóźniej do środy, poprzedzającej rozpoczęcie kolejnego tygodnia. Obiady dostarczane będą na godzinę ustaloną przez Wykonawcę z Zamawiającym. Realizacja zamówienia rozpocznie się 1.07.2016r. </w:t>
        <w:br/>
        <w:t xml:space="preserve">i trwać będzie do 31.05.2018r. z wyłączeniem sobót, niedziel, dni świątecznych i ustawowo wolnych. </w:t>
      </w:r>
      <w:r>
        <w:rPr>
          <w:rFonts w:cs="Arial" w:ascii="Arial" w:hAnsi="Arial"/>
          <w:color w:val="000000"/>
          <w:sz w:val="20"/>
          <w:szCs w:val="20"/>
        </w:rPr>
        <w:t xml:space="preserve">Posiłki Wykonawca dostarczać będzie własnym transportem, w termosach, gwarantujących utrzymanie odpowiedniej temperatury oraz jakości przewożonych potraw. </w:t>
      </w:r>
      <w:r>
        <w:rPr>
          <w:rFonts w:cs="Arial" w:ascii="Arial" w:hAnsi="Arial"/>
          <w:sz w:val="20"/>
          <w:szCs w:val="20"/>
        </w:rPr>
        <w:t>W ramach zamówienia Wykonawca jest zobowi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do: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zygotowania i  dowozu  posiłków w okresie obowiązywania umowy,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sz w:val="20"/>
          <w:szCs w:val="20"/>
        </w:rPr>
        <w:t xml:space="preserve">- 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usług cateringowych, wył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przy użyciu produktów spełnia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normy jak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oduktów spożywczych, z uwzględnieniem dostawy posiłków dla dzieci w wieku przedszkolnym,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zestrzegania przepisów prawnych w tym w zakresie przechowywania i przygotowywania artykułów spożywczych (m. in. ustawy z dnia 25 sierpnia 2006 r. o bezpiecze</w:t>
      </w:r>
      <w:r>
        <w:rPr>
          <w:rFonts w:eastAsia="TimesNewRoman;Times New Roman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ie żywn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żywienia Dz. U. nr 171 poz. 1125 ze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ad powinien zawierać ok. 650 kcal + deser (owoc)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winien składać się z dwóch dań i kompot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ierwsze danie obiadu powinna stanowić zupa przyrządzona na wywarach jarskich lub mięsnych (nie należy przygotowywać wywarów z kości). Jeśli w skład zupy będą wchodzić, np. ziemniaki, kluski, czy kasza, nie powinny się one powtarzać w drugim dani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rugie danie powinno być bogate w białko pełnowartościowe – mięso, ryby, jaja, ser, wędliny, itp., w zestawieniu z ziemniakami lub innymi produktami z grupy produktów zbożowych, tj. kaszami różnego rodzaju, makaronami, kluskami itp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iad musi koniecznie obfitować w warzywa podawane w różnej postaci, np. groszek </w:t>
        <w:br/>
        <w:t>z marchewką, buraczki, surówka, sałata, itp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powinny być urozmaicone, niezbyt obfite i zrównoważone.  Wzbogacone mieszankami przypraw (bez ostrych przypraw roślinnych i dużych ilości soli)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łospis powinien uwzględniać porę roku, w czasie upałów nie przygotowywać posiłków wysokoenergetycznych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MT;Arial" w:ascii="Arial" w:hAnsi="Arial"/>
          <w:b/>
          <w:sz w:val="20"/>
          <w:szCs w:val="20"/>
        </w:rPr>
        <w:t>3.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" w:hAnsi="Arial"/>
          <w:b/>
          <w:bCs/>
          <w:sz w:val="20"/>
          <w:szCs w:val="20"/>
        </w:rPr>
        <w:t>IV. TERMIN WYKONANIA ZAMÓWIENIA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 xml:space="preserve">Termin wykonania przedmiotu zamówienia: </w:t>
      </w:r>
      <w:r>
        <w:rPr>
          <w:rFonts w:eastAsia="ArialMT;Arial" w:cs="ArialMT;Arial" w:ascii="Arial" w:hAnsi="Arial"/>
          <w:b/>
          <w:sz w:val="20"/>
          <w:szCs w:val="20"/>
        </w:rPr>
        <w:t>od 1.07.2016r. do 31.05.2018r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 w:ascii="Arial" w:hAnsi="Arial"/>
          <w:b/>
          <w:bCs/>
          <w:sz w:val="20"/>
          <w:szCs w:val="20"/>
        </w:rPr>
        <w:t>V. WARUNKI UDZIAŁU W POSTĘPOWANIU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 xml:space="preserve">Udział w niniejszym postępowaniu mogą wziąć osoby fizyczne lub prawne, które spełniają wymogi </w:t>
        <w:br/>
        <w:t>w zakresie prowadzonej działalności i spełniają poniższe wymog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usi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i dostarczać posiłki własnym transportem. Musi dbać o właściwy stan dostarczonych posiłków (posiłki gorące, świeże, smaczne i estetyczne) oraz właściwie dobrane do wieku dzieci.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iadać pełne uprawnienia potrzebne do świadczenia usług wydane przez Państwowego Powiatowego Inspektora Sanitarnego. 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ać wymogi Państwowej Powiatowej Stacji Sanitarno- Epidemiologicznej w zakresie sposobu ich dowożenia.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przygotowania posiłków o najwyższym standardzie, </w:t>
        <w:br/>
        <w:t xml:space="preserve">na bazie produktów najwyższej jakości i bezpieczeństwem zgodnie z normami HACCP.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enie powyższych wymogów weryfikowane będzie na podstawie oświadczenia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b/>
          <w:b/>
          <w:sz w:val="20"/>
          <w:szCs w:val="20"/>
        </w:rPr>
      </w:pPr>
      <w:r>
        <w:rPr>
          <w:rFonts w:eastAsia="ArialMT;Arial" w:cs="ArialMT;Arial" w:ascii="Arial" w:hAnsi="Arial"/>
          <w:b/>
          <w:sz w:val="20"/>
          <w:szCs w:val="20"/>
        </w:rPr>
        <w:t>Oferta musi: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>- zawierać dane składającego ofertę,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- posiadać datę i miejsce sporządzenia,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- zostać podpisana przez oferenta,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" w:hAnsi="Arial"/>
          <w:sz w:val="20"/>
          <w:szCs w:val="20"/>
        </w:rPr>
        <w:t>- zawierać cenę brutto za 1 dostarczony obiad (zaoferowana cena powinna zawierać wszystkie koszty związane z przygotowaniem i dostarczeniem obiadu – koszt produktów żywnościowych, pracy kucharzy, mediów, transportu, itp)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 xml:space="preserve">Oferent musi również załączyć oświadczenie o spełnieniu stawianych wymagań </w:t>
        <w:br/>
        <w:t xml:space="preserve">oraz o braku powiązań kapitałowych lub osobowych z zamawiającym (beneficjentem) - </w:t>
      </w:r>
      <w:r>
        <w:rPr>
          <w:rFonts w:eastAsia="ArialMT;Arial" w:cs="ArialMT;Arial" w:ascii="Arial" w:hAnsi="Arial"/>
          <w:i/>
          <w:sz w:val="20"/>
          <w:szCs w:val="20"/>
        </w:rPr>
        <w:t>załącznik nr 2.</w:t>
      </w:r>
    </w:p>
    <w:p>
      <w:pPr>
        <w:pStyle w:val="Normal"/>
        <w:autoSpaceDE w:val="false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MIEJSCE ORAZ TERMIN SKŁADANIA OFERT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Oferta powinna być przesłana za pośrednictwem  poczty, kuriera lub też dostarczona osobiście na  adres: Biuro Projektu </w:t>
      </w:r>
      <w:r>
        <w:rPr>
          <w:rFonts w:cs="Arial" w:ascii="Arial" w:hAnsi="Arial"/>
          <w:b/>
          <w:sz w:val="20"/>
          <w:szCs w:val="20"/>
        </w:rPr>
        <w:t>„Bajkowe przedszkole”,</w:t>
      </w:r>
      <w:r>
        <w:rPr>
          <w:rFonts w:cs="Arial" w:ascii="Arial" w:hAnsi="Arial"/>
          <w:sz w:val="20"/>
          <w:szCs w:val="20"/>
        </w:rPr>
        <w:t xml:space="preserve"> ul. Ignacego Paderewskiego 1B, 14-100 Ostróda, </w:t>
      </w:r>
      <w:r>
        <w:rPr>
          <w:rFonts w:cs="Arial" w:ascii="Arial" w:hAnsi="Arial"/>
          <w:b/>
          <w:sz w:val="20"/>
          <w:szCs w:val="20"/>
        </w:rPr>
        <w:t>do dnia: 27.06.2016 r., godz. 12.00</w:t>
      </w:r>
      <w:r>
        <w:rPr>
          <w:rFonts w:cs="Arial" w:ascii="Arial" w:hAnsi="Arial"/>
          <w:sz w:val="20"/>
          <w:szCs w:val="20"/>
        </w:rPr>
        <w:t xml:space="preserve"> (liczy się data wpływu)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dnia  </w:t>
      </w:r>
      <w:r>
        <w:rPr>
          <w:rFonts w:cs="Arial" w:ascii="Arial" w:hAnsi="Arial"/>
          <w:b/>
          <w:sz w:val="20"/>
          <w:szCs w:val="20"/>
        </w:rPr>
        <w:t>28.06.2016r.</w:t>
      </w:r>
      <w:r>
        <w:rPr>
          <w:rFonts w:cs="Arial" w:ascii="Arial" w:hAnsi="Arial"/>
          <w:sz w:val="20"/>
          <w:szCs w:val="20"/>
        </w:rPr>
        <w:t xml:space="preserve"> O wyniku  i wyborze najkorzystniejszej oferty oferenci zostaną poinformowani poprzez informację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krainabajek.eu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 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 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 xml:space="preserve">W toku badania i oceny ofert zamawiający może żądać od oferentów wyjaśnień dotyczących treści złożonych ofert. 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 KRYTERIA OCENY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erwszym etapem badania oferty będzie sprawdzenie spełnienia wymogów określonych w pkt. V oraz kompletność dokumentacji. Oferty, które nie będą spełniać będą wymogów określonych w pkt. </w:t>
        <w:br/>
        <w:t>V zostaną odrzucon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mawiający dokona oceny ofert, spełniających wymogi formalne na podstawie następujących kryteriów: </w:t>
      </w:r>
      <w:r>
        <w:rPr>
          <w:rFonts w:eastAsia="ArialMT;Arial" w:cs="ArialMT;Arial" w:ascii="Arial" w:hAnsi="Arial"/>
          <w:sz w:val="20"/>
          <w:szCs w:val="20"/>
        </w:rPr>
        <w:t xml:space="preserve">Cena - 100%. </w:t>
      </w:r>
      <w:r>
        <w:rPr>
          <w:rFonts w:cs="Arial" w:ascii="Arial" w:hAnsi="Arial"/>
          <w:sz w:val="20"/>
          <w:szCs w:val="20"/>
        </w:rPr>
        <w:t>Ocena zostanie dokonana według wzoru – cena najniższa/ cenę badaną x 1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 INFORMACJE DOTYCZĄCE WYBORU NAJKORZYSTNIEJSZ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u i wyborze najkorzystniejszej oferty oferenci zostaną poinformowani przez umieszczenie wyniku postępowania na stronie internetowej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krainabajek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INFORMACJE NA TEMAT ZAKRESU WYKLU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nie może zostać udzielone podmiotowi/podmiotom, powiązanym z zamawiającym (beneficjentem) kapitałowo lub osobowo. Przez powiązanie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 OKREŚLENIE WARUNKÓW ZMIAN UMOWY ZAWARTEJ W WYNIKU PRZEPROWADZONEGO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widuje się zmian umowy zawartej w wyniku przeprowadzonego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eniu wymagań stawianych Wykonawcy i o braku powiązań kapitałowych </w:t>
        <w:br/>
        <w:t>z Zamawi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00355</wp:posOffset>
                </wp:positionV>
                <wp:extent cx="5762625" cy="619125"/>
                <wp:effectExtent l="0" t="0" r="0" b="0"/>
                <wp:wrapSquare wrapText="bothSides"/>
                <wp:docPr id="2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19200"/>
                          <a:chOff x="0" y="0"/>
                          <a:chExt cx="5762520" cy="619200"/>
                        </a:xfrm>
                      </wpg:grpSpPr>
                      <pic:pic xmlns:pic="http://schemas.openxmlformats.org/drawingml/2006/picture">
                        <pic:nvPicPr>
                          <pic:cNvPr id="3" name="Obraz 9" descr="C:\Users\R553L\Desktop\LOGO\UE_EFS_POZIOM-Achromatyczny-Pozyty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14640" y="0"/>
                            <a:ext cx="18478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0" descr="C:\Users\R553L\Desktop\LOGO\Logo_poziom\polskie\czarno_biale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7880" y="0"/>
                            <a:ext cx="1724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905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3pt;margin-top:-23.65pt;width:453.75pt;height:48.75pt" coordorigin="60,-473" coordsize="9075,975">
                <v:shape id="shape_0" ID="Obraz 9" stroked="f" o:allowincell="f" style="position:absolute;left:6225;top:-473;width:2909;height:8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Obraz 10" stroked="f" o:allowincell="f" style="position:absolute;left:2970;top:-473;width:2714;height:77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Obraz 7" stroked="f" o:allowincell="f" style="position:absolute;left:60;top:-473;width:1874;height:97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kern w:val="0"/>
          <w:sz w:val="20"/>
          <w:lang w:eastAsia="en-US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>Załącznik nr 1 do rozeznania cenowego nr 1/2016</w:t>
      </w:r>
    </w:p>
    <w:p>
      <w:pPr>
        <w:pStyle w:val="Normal"/>
        <w:rPr>
          <w:rFonts w:ascii="Arial" w:hAnsi="Arial" w:eastAsia="Calibri" w:cs="Arial"/>
          <w:i/>
          <w:i/>
          <w:kern w:val="0"/>
          <w:sz w:val="18"/>
          <w:lang w:eastAsia="en-US"/>
        </w:rPr>
      </w:pPr>
      <w:r>
        <w:rPr>
          <w:rFonts w:eastAsia="Calibri" w:cs="Arial" w:ascii="Arial" w:hAnsi="Arial"/>
          <w:i/>
          <w:kern w:val="0"/>
          <w:sz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NE OFERENTA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NR 1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odpowiedzi na rozeznanie rynku nr 1/2016 dotyczące usługi cateringowej oferuję wykonanie zamówienia – dostarczanie obiadów do Niepublicznego Przedszkola „Kraina Bajek” w Ostródz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………………………………zł za 1 obiad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Słownie brutto………………………………………………………………zł za 1 obi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świadczam, że zapoznałem/am się z opisem przedmiotu zamówienia i nie wnoszę do niego zastrzeżeń. Załącznikami do formularza oferty stanowiącymi integralną część oferty są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.Oświadczenie o spełnieniu wymagań określonych w zapytaniu ofertowym i o braku powiązań kapitałow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2.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ArialMT;Arial" w:cs="ArialMT;Arial"/>
          <w:kern w:val="0"/>
          <w:sz w:val="20"/>
          <w:szCs w:val="20"/>
          <w:lang w:eastAsia="pl-PL"/>
        </w:rPr>
      </w:pPr>
      <w:r>
        <w:rPr>
          <w:rFonts w:eastAsia="ArialMT;Arial" w:cs="ArialMT;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  <w:t>…………………</w:t>
      </w:r>
      <w:r>
        <w:rPr>
          <w:rFonts w:eastAsia="ArialMT;Arial" w:cs="ArialMT;Arial" w:ascii="Arial" w:hAnsi="Arial"/>
          <w:sz w:val="20"/>
          <w:szCs w:val="20"/>
        </w:rPr>
        <w:t xml:space="preserve">................. </w:t>
        <w:tab/>
        <w:tab/>
        <w:t xml:space="preserve">                             ……..…………………………………….</w:t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MT;Arial" w:cs="ArialMT;Arial" w:ascii="Arial" w:hAnsi="Arial"/>
          <w:sz w:val="20"/>
          <w:szCs w:val="20"/>
        </w:rPr>
        <w:t xml:space="preserve">(pieczęć wykonawcy) </w:t>
        <w:tab/>
        <w:tab/>
        <w:tab/>
        <w:tab/>
        <w:tab/>
        <w:t xml:space="preserve">          (podpis osoby uprawnionej)</w:t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MT;Arial"/>
          <w:sz w:val="20"/>
          <w:szCs w:val="20"/>
        </w:rPr>
      </w:pPr>
      <w:r>
        <w:rPr>
          <w:rFonts w:eastAsia="ArialMT;Arial" w:cs="ArialMT;Arial" w:ascii="Arial" w:hAnsi="Arial"/>
          <w:sz w:val="20"/>
          <w:szCs w:val="20"/>
        </w:rPr>
      </w:r>
    </w:p>
    <w:p>
      <w:pPr>
        <w:pStyle w:val="Akapitzlist"/>
        <w:rPr>
          <w:rFonts w:ascii="Arial" w:hAnsi="Arial" w:eastAsia="ArialMT;Arial" w:cs="Arial"/>
          <w:sz w:val="18"/>
          <w:szCs w:val="20"/>
        </w:rPr>
      </w:pPr>
      <w:r>
        <w:rPr>
          <w:rFonts w:eastAsia="ArialMT;Arial" w:cs="Arial" w:ascii="Arial" w:hAnsi="Arial"/>
          <w:sz w:val="18"/>
          <w:szCs w:val="20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ind w:left="3540" w:firstLine="708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-147955</wp:posOffset>
                </wp:positionV>
                <wp:extent cx="5762625" cy="619125"/>
                <wp:effectExtent l="0" t="0" r="0" b="0"/>
                <wp:wrapSquare wrapText="bothSides"/>
                <wp:docPr id="3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19200"/>
                          <a:chOff x="0" y="0"/>
                          <a:chExt cx="5762520" cy="619200"/>
                        </a:xfrm>
                      </wpg:grpSpPr>
                      <pic:pic xmlns:pic="http://schemas.openxmlformats.org/drawingml/2006/picture">
                        <pic:nvPicPr>
                          <pic:cNvPr id="6" name="Obraz 9" descr="C:\Users\R553L\Desktop\LOGO\UE_EFS_POZIOM-Achromatyczny-Pozyty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14640" y="0"/>
                            <a:ext cx="18478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10" descr="C:\Users\R553L\Desktop\LOGO\Logo_poziom\polskie\czarno_biale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47880" y="0"/>
                            <a:ext cx="1724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az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905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15pt;margin-top:-11.65pt;width:453.7pt;height:48.75pt" coordorigin="300,-233" coordsize="9074,975">
                <v:shape id="shape_0" ID="Obraz 9" stroked="f" o:allowincell="f" style="position:absolute;left:6465;top:-233;width:2909;height:87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Obraz 10" stroked="f" o:allowincell="f" style="position:absolute;left:3210;top:-233;width:2714;height:7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Obraz 7" stroked="f" o:allowincell="f" style="position:absolute;left:300;top:-233;width:1874;height:97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Załącznik nr 2 do rozeznania cenowego nr 1/2016</w:t>
      </w:r>
    </w:p>
    <w:p>
      <w:pPr>
        <w:pStyle w:val="Akapitzlist"/>
        <w:ind w:left="354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ind w:left="354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</w:t>
      </w:r>
      <w:r>
        <w:rPr>
          <w:rFonts w:cs="Arial" w:ascii="Arial" w:hAnsi="Arial"/>
          <w:i/>
          <w:sz w:val="18"/>
        </w:rPr>
        <w:t>DANE OFERENTA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/podpisana oświadczam, iż spełniam warunki określone </w:t>
        <w:br/>
        <w:t>w zapytaniu ofertowym:</w:t>
      </w:r>
    </w:p>
    <w:p>
      <w:pPr>
        <w:pStyle w:val="Akapitzlist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ędę dostarczać posiłki własnym transportem. Będę dbać o właściwy stan dostarczanych posiłków (posiłki gorące, świeże, smaczne i estetyczne) oraz właściwy dobór jmunu do wieku dzieci. 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iadam pełne uprawnienia potrzebne do świadczenia usług wydane przez Państwowego Powiatowego Inspektora Sanitarnego. 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 posiłków i sposób dowożenia będzie spełniać wymogi Państwowej Stacji Sanitarno- Epidemiologicznej. 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ędę przygotowywać posiłki o najwyższym standardzie, na bazie produktów najwyższej jakości i bezpieczeństwem zgodnie z normami HACC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LUB KAPITAŁOWYCH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Ja, …………………………………………………………………………………….... świadomy/a odpowiedzialności karnej wynikającej z art. 233 § 1 kodeksu karnego przewidującego karę pozbawienia wolności do lat 3 za składanie fałszywych zeznań, </w:t>
      </w:r>
      <w:r>
        <w:rPr>
          <w:rFonts w:cs="Arial" w:ascii="Arial" w:hAnsi="Arial"/>
          <w:b/>
          <w:sz w:val="22"/>
          <w:szCs w:val="22"/>
        </w:rPr>
        <w:t xml:space="preserve">oświadczam iż nie posiadam powiązań kapitałowych lub osobowych z Zamawiającym. </w:t>
      </w:r>
      <w:r>
        <w:rPr>
          <w:rFonts w:cs="Arial" w:ascii="Arial" w:hAnsi="Arial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procedury wyboru Wykonawcy a Wykonawcą, polegające w szczególności na: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cywilnej lub spółki osobowej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co najmniej 10% udziałów w akcji,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w linii prostej, pokrewieństwa lub powinowactwa w linii bocznej do drugiego stopnia lub w stosunku pokrewieństw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>……….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miejscowość, data)</w:t>
        <w:tab/>
        <w:tab/>
        <w:tab/>
        <w:tab/>
        <w:t xml:space="preserve">        </w:t>
        <w:tab/>
        <w:tab/>
        <w:t xml:space="preserve">      (podpis)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dale Sans UI;Times New Roman"/>
    </w:rPr>
  </w:style>
  <w:style w:type="character" w:styleId="WW8Num19z0">
    <w:name w:val="WW8Num19z0"/>
    <w:qFormat/>
    <w:rPr>
      <w:rFonts w:ascii="Arial" w:hAnsi="Arial" w:eastAsia="Andale Sans UI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Andale Sans UI;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Times New Roman" w:hAnsi="Times New Roman" w:eastAsia="Times New Roman" w:cs="Calibri"/>
      <w:kern w:val="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krainabajek.eu/" TargetMode="External"/><Relationship Id="rId9" Type="http://schemas.openxmlformats.org/officeDocument/2006/relationships/hyperlink" Target="http://www.krainabajek.e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42:00Z</dcterms:created>
  <dc:creator>Pracownik</dc:creator>
  <dc:description/>
  <cp:keywords/>
  <dc:language>en-US</dc:language>
  <cp:lastModifiedBy>R553L</cp:lastModifiedBy>
  <cp:lastPrinted>2016-06-13T09:22:00Z</cp:lastPrinted>
  <dcterms:modified xsi:type="dcterms:W3CDTF">2016-09-26T14:26:00Z</dcterms:modified>
  <cp:revision>9</cp:revision>
  <dc:subject/>
  <dc:title>Gmina Grunwald, realizując projekty: „Dobry start do przyszłości” i „Rozwiń skrzydła pod Grunwaldem</dc:title>
</cp:coreProperties>
</file>