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a, 22.08.2016r.</w:t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36"/>
          <w:szCs w:val="36"/>
        </w:rPr>
        <w:t>Rozeznanie cenowe nr 2/2016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(dotyczy dostawy i montażu placu zabaw)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MAWIAJĄCY (BENEFICJENT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Kraina Bajek Sp. z o. o., ul. Ignacego Paderewskiego 1 B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4-100 Ostróda, tel. 600 433 050</w:t>
      </w:r>
    </w:p>
    <w:p>
      <w:pPr>
        <w:pStyle w:val="Bezodstpw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NIP: 521-366-04-21, REGON: 015513080</w:t>
      </w:r>
    </w:p>
    <w:p>
      <w:pPr>
        <w:pStyle w:val="Bezodstpw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a rozeznania rynku dla zamówień o wartości od 20 tys. PLN netto do 50 tys. PLN netto włącznie, tj bez podatku od towarów i usług (VAT), określona w wytycznych w zakresie kwalifikowalności wydatków w ramach Europejskiego Funduszu Rozwoju Regionalnego, Europejskiego Funduszu Społecznego oraz Funduszu Spójności na lata 2014-2010 w części 6.2 pkt.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 i montaż placu zabaw wraz z bezpieczną nawierzchnią do Niepublicznego Przedszkola „Kraina Bajek” w Ostródzie, niezbędnego do prowadzenia zajęć z ich wykorzystaniem w projekcie </w:t>
      </w:r>
      <w:r>
        <w:rPr>
          <w:rFonts w:cs="Arial" w:ascii="Arial" w:hAnsi="Arial"/>
          <w:b/>
        </w:rPr>
        <w:t>„Bajkowe przedszkole”</w:t>
      </w:r>
      <w:r>
        <w:rPr>
          <w:rFonts w:cs="Arial" w:ascii="Arial" w:hAnsi="Arial"/>
        </w:rPr>
        <w:t xml:space="preserve"> realizowanego w ramach Regionalnego Programu Operacyjnego Województwa Warmińsko – Mazurskiego na lata 2014-2020, współfinansowanego ze środków Europejskiego Funduszu Społecznego.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:</w:t>
        <w:tab/>
        <w:t xml:space="preserve"> 37535200-9 – Wyposażenie placów zabaw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37500000-3 – Gry i zabawki, wyposażenie parków zaba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, montaż wraz z bezpieczną nawierzchnią dotyczy następujących elementów wyposaż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5"/>
        <w:gridCol w:w="4961"/>
      </w:tblGrid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zak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ymagany standard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ostawa i montaż zestaw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bawowy obejmować będzie minimum: jedno wejście schodowe z barierami zabezpieczającymi, pięć zjeżdżalni, w tym minimum jedną zjeżdżalnię tubową, jedną podwójna zjeżdżalnię prostą i jedną zjeżdżalnię prostą i jedną zjeżdżalnię spiralną, jedną wieżę z daszkiem, dwie platformy (podesty) kwadratowe wraz z elementami montażowymi i zabezpieczającymi. Wszystkie dostarczone elementy wyposażenia muszą posiadać odpowiednie certyfikaty, atesty lub oznaczenia informujące o dopuszczeniu do sprzedaży. Wyroby muszą spełniać wymogi norm europejskich i muszą być fabrycznie nowe. Gwarancja minimum: 36 miesięcy.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konanie bezpiecznej nawierzchni pod opisany powyżej zestaw zabawow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a nawierzchnia z piasku na powierzchni minimum 1200x1070 cm. Wykonawca zobowiązuje się do przygotowania bezpiecznej nawierzchni na działce przeznaczonej na ten cel, wskazanej przez Zamawiającego.</w:t>
            </w:r>
          </w:p>
        </w:tc>
      </w:tr>
      <w:tr>
        <w:trPr>
          <w:trHeight w:val="2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lica z regulaminem placu zab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a, wysokość ok. 2m, wymiary minimum 50x50cm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42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IV. TERMIN REALIZACJI ZAMÓWIE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in realizacji zmówienia: 30.09.2016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RUNKI UDZIAŁU W POSTĘPOWAN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 postępowaniu mogą brać udział Wykonawcy, którzy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w zakresie prowadzenia działalności związanej z realizacją przedmiotu zamówienia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dysponują potencjałem technicznym i osobami zdolnymi do wykonania zamówienia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twarta w stosunku do Wykonawcy likwidacja, ani nie została ogłoszona upadłość, a także Wykonawca nie zalega z opłacaniem podatków, ani składek na ubezpieczenie społeczne lub zdrowotne (z wyjątkiem przypadków, kiedy uzyskane zostało przewidziane prawem zwolnienie, odroczenie, rozłożenia na raty zaległych płatności lub wstrzymanie w całości wykonania decyzji właściwego organu)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warunki stawiane w zapytaniu ofertowym oraz oświadczają, iż przyjmują je do wiadomości i stosowania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dostarczył wszystkie montowane urządzenia wraz z certyfikatami, zgodnie z obowiązującymi normami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od Wykonawcy dostarczenia własnym transportem zakupionych towarów łącznie z rozładowaniem, rozpakowaniem, montażem na własny koszt i ryzyko, w godzinach i dniach pracy wskazanych przez Zamawiającego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są zobowiązani do dostarczenia urządzeń i sprzętu zgodnych pod względem jakości, estetyki i funkcjonalności i bezpieczeńs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pełnienie powyższych warunków weryfikowane będzie na podstawie oświadczenia Wykonawcy, które składać będzie na druku stanowiącym </w:t>
      </w: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</w:rPr>
        <w:t xml:space="preserve"> do rozezn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VI. OPIS SPOSOBU PRZYGOTOWANIA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w odpowiedzi na rozeznanie rynku przedkłada Zamawiającemu Ofertę, na którą składa się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–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ferenta o spełnieniu warunków udziału w odpowiedzi na rozeznanie rynku, o posiadaniu uprawnień do wykonywania określonej działalności lub czynności, jeżeli ustawy nakładają obowiązek posiadania takich uprawnień – </w:t>
      </w: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wiązań osobowych lub kapitałowych – </w:t>
      </w: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łączyć do oferty propozycję zestawu zabawowego </w:t>
        <w:br/>
        <w:t>w formie wizua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a cena powinna być podana w kwocie netto/brutto, powinna zawierać wszystkie koszty i podatki związane z oferowaną realizacją usługi. W formularzu ofertowym powinna się znajdować wartość netto oraz brutto za realizację poszczególnych elementów i całego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lub zmiany w tekście oferty muszą być naniesione w sposób czytelny, datowane i podpisane przez osobę upoważnioną (czytelnie lub z imienną pieczątką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możliwości składania ofert częściow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VII. MIEJSCE I TERMIN SKŁADANIA OFER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fertę należy złożyć osobiście w siedzibie Zamawiającego, przesłać do siedziby Zamawiającego, na adres: </w:t>
      </w:r>
      <w:r>
        <w:rPr>
          <w:rFonts w:cs="Arial" w:ascii="Arial" w:hAnsi="Arial"/>
          <w:b/>
        </w:rPr>
        <w:t>Biuro Projektu „Bajkowe przedszkole”</w:t>
      </w:r>
      <w:r>
        <w:rPr>
          <w:rFonts w:cs="Arial" w:ascii="Arial" w:hAnsi="Arial"/>
        </w:rPr>
        <w:t xml:space="preserve">, ul. Ignacego Paderewskiego 1B, 14-100 Ostród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upływa dnia </w:t>
      </w:r>
      <w:r>
        <w:rPr>
          <w:rFonts w:cs="Arial" w:ascii="Arial" w:hAnsi="Arial"/>
          <w:b/>
        </w:rPr>
        <w:t>30.08.2016r., godz. 9.00 (liczy się data wpływ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rozeznania nastąpi w dniu </w:t>
      </w:r>
      <w:r>
        <w:rPr>
          <w:rFonts w:cs="Arial" w:ascii="Arial" w:hAnsi="Arial"/>
          <w:b/>
        </w:rPr>
        <w:t>30.08.2016r.,</w:t>
      </w:r>
      <w:r>
        <w:rPr>
          <w:rFonts w:cs="Arial" w:ascii="Arial" w:hAnsi="Arial"/>
        </w:rPr>
        <w:t xml:space="preserve"> a o jego wyniku oferenci zostaną powiadomieni  poprzez publikację wyniku na stronie internetowej </w:t>
      </w:r>
      <w:hyperlink r:id="rId2">
        <w:r>
          <w:rPr>
            <w:rStyle w:val="InternetLink"/>
            <w:rFonts w:cs="Arial" w:ascii="Arial" w:hAnsi="Arial"/>
          </w:rPr>
          <w:t>www.krainabajek.eu</w:t>
        </w:r>
      </w:hyperlink>
      <w:r>
        <w:rPr>
          <w:rFonts w:cs="Arial" w:ascii="Arial" w:hAnsi="Arial"/>
        </w:rPr>
        <w:t xml:space="preserve">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VIII. INFORMACJE NA TEMAT ZAKRESU WYKLUCZENIA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amówienie nie może zostać udzielone podmiotowi/podmiotom, powiązanym </w:t>
        <w:br/>
        <w:t xml:space="preserve">z zamawiającym (beneficjentem) kapitałowo lub osobowo. Przez powiązanie kapitałowe </w:t>
        <w:br/>
        <w:t xml:space="preserve">lub osobowe rozumie się wzajemne powiązania między beneficjentem (zamawiającym) </w:t>
        <w:br/>
        <w:t xml:space="preserve">lub osobami upoważnionymi do zaciągania zobowiązań w imieniu beneficjenta (zamawiającego) lub osobami wykonującymi w imieniu beneficjenta (zamawiającego) czynności związane z przygotowaniem i przeprowadzeniem procedury wyboru wykonawcy, </w:t>
        <w:br/>
        <w:t>a wykonawcą, polegające w szczególności n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Brak powiązań z zamawiającym weryfikowany będzie na podstawie oświadczenia Wykonawcy, które składać będzie na druku stanowiącym </w:t>
      </w: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</w:rPr>
        <w:t xml:space="preserve"> do rozezn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oceny ofert, spełniających wymogi formalne na podstawie następujących kryteriów: </w:t>
      </w:r>
      <w:r>
        <w:rPr>
          <w:rFonts w:eastAsia="ArialMT;Arial" w:cs="Arial" w:ascii="Arial" w:hAnsi="Arial"/>
        </w:rPr>
        <w:t xml:space="preserve">Cena - 100%. </w:t>
      </w:r>
      <w:r>
        <w:rPr>
          <w:rFonts w:cs="Arial" w:ascii="Arial" w:hAnsi="Arial"/>
        </w:rPr>
        <w:t>Ocena zostanie dokonana według wzoru – cena najniższa/ cenę badaną x 100.</w:t>
      </w:r>
    </w:p>
    <w:p>
      <w:pPr>
        <w:pStyle w:val="Bezodstpw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rFonts w:cs="Arial" w:ascii="Arial" w:hAnsi="Arial"/>
          <w:b/>
        </w:rPr>
        <w:t>OPIS SPOSOBU UDZIELANIA WYJAŚNIEŃ DOTYCZĄCYCH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i wyjaśnienia związane z zakresem zamówienia można uzyskać pod numerem telefonu 600 433 050 lub  w siedzibie biura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WARUNKÓW ZMIAN UMOWY ZAWARTEJ W WYNIKU PRZEPROWADZONEGO POSTĘPOWANI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e przewiduje się zmian umowy zawartej w wyniku przeprowadzonego postępowa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XII. ZAŁĄCZNIK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1 - Formularz ofertow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spełnieniu stawianych wymagań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3 - Oświadczenie o braku powiązań kapitałow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Arial" w:ascii="Arial" w:hAnsi="Arial"/>
          <w:i/>
          <w:sz w:val="20"/>
          <w:szCs w:val="24"/>
        </w:rPr>
        <w:t>Załącznik nr 1 do rozeznania rynku nr 2/20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ANE OFERENT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OFERTOWY NR 2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odpowiedzi na rozeznanie rynku nr 2/2016 na wykonanie dostawy i montażu placu zabaw wraz z bezpieczną nawierzchnią  do Niepublicznego Przedszkola „Kraina Bajek” </w:t>
        <w:br/>
        <w:t xml:space="preserve">w Ostródzie, niezbędnego do realizacji zajęć z ich wykorzystaniem w ramach projektu </w:t>
      </w:r>
      <w:r>
        <w:rPr>
          <w:rFonts w:cs="Arial" w:ascii="Arial" w:hAnsi="Arial"/>
          <w:b/>
        </w:rPr>
        <w:t>„Bajkowe przedszkole”,</w:t>
      </w:r>
      <w:r>
        <w:rPr>
          <w:rFonts w:cs="Arial" w:ascii="Arial" w:hAnsi="Arial"/>
        </w:rPr>
        <w:t xml:space="preserve"> realizowanego w ramach Regionalnego Programu Operacyjnego Województwa Warmińsko – Mazurskiego na lata 2014-2020, współfinansowanego </w:t>
        <w:br/>
        <w:t>ze środków Europejskiego Funduszu Społecznego oferuję wykonanie zamówienia za cenę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897"/>
        <w:gridCol w:w="1654"/>
        <w:gridCol w:w="1560"/>
      </w:tblGrid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/zakup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ostawa i montaż zestawu zabawowego składającego się z </w:t>
            </w:r>
            <w:r>
              <w:rPr>
                <w:rFonts w:cs="Arial" w:ascii="Arial" w:hAnsi="Arial"/>
                <w:sz w:val="20"/>
                <w:szCs w:val="20"/>
              </w:rPr>
              <w:t>jednego wejścia - schodowe z barierami, pięciu zjeżdżalni, w tym jednej zjeżdżalni tubowej, jednej podwójnej zjeżdżalni prostej, jednej pojedynczej zjeżdżalni prostej i jednej zjeżdżalni spiralnej, jednej wieży z daszkiem, dwóch platform (podestów) kwadratowych wraz z elementami montażowymi i zabezpieczającymi. Wszystkie dostarczone elementy wyposażenia muszą posiadać odpowiednie certyfikaty, atesty lub oznaczenia informujące o dopuszczeniu do sprzedaży. Wyroby muszą spełniać wymogi norm europejskich i powinny być fabrycznie nowe. Gwarancja minimum: 36 miesięcy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sta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a nawierzchnia z piasku na powierzchni 1200x1070 cm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blica z regulaminem placu zabaw, d</w:t>
            </w:r>
            <w:r>
              <w:rPr>
                <w:rFonts w:cs="Arial" w:ascii="Arial" w:hAnsi="Arial"/>
                <w:sz w:val="20"/>
                <w:szCs w:val="20"/>
              </w:rPr>
              <w:t>rewniana, wysokość ok. 2m, wymiary minimum 50x50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oświadczam, iż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starczyć, zainstalować przedmiot zamówienia w terminie. </w:t>
        <w:br/>
        <w:t>W przypadku opóźnienia zapłacę karę umowną, której wysokość określona zostanie w um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ofercie uwzględnia wszystkie koszty wykonania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poznałem/am się z treścią rozeznania rynku i nie wnoszę zastrzeżeń </w:t>
        <w:br/>
        <w:t>oraz uzyskałem /am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>……….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</w:t>
      </w:r>
      <w:r>
        <w:rPr>
          <w:rFonts w:cs="Arial" w:ascii="Arial" w:hAnsi="Arial"/>
          <w:sz w:val="18"/>
          <w:szCs w:val="24"/>
        </w:rPr>
        <w:t>(miejscowość, data)</w:t>
        <w:tab/>
        <w:tab/>
        <w:tab/>
        <w:tab/>
        <w:t xml:space="preserve">        (pieczęć i podpis osoby upoważnionej)</w:t>
      </w:r>
    </w:p>
    <w:p>
      <w:pPr>
        <w:pStyle w:val="Akapitzlist"/>
        <w:ind w:left="4260" w:firstLine="696"/>
        <w:rPr/>
      </w:pPr>
      <w:r>
        <w:rPr>
          <w:rFonts w:cs="Arial" w:ascii="Arial" w:hAnsi="Arial"/>
          <w:i/>
          <w:sz w:val="20"/>
          <w:szCs w:val="24"/>
        </w:rPr>
        <w:t>Załącznik nr 2 do rozeznania rynku nr 2/20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   </w:t>
      </w:r>
      <w:r>
        <w:rPr>
          <w:rFonts w:cs="Arial" w:ascii="Arial" w:hAnsi="Arial"/>
          <w:i/>
          <w:sz w:val="18"/>
          <w:szCs w:val="24"/>
        </w:rPr>
        <w:t>DANE OFERENT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a, niżej podpisany/podpisana oświadczam, iż spełniam warunki udziału w niniejszym postępowaniu dotyczącym dostawy i montażu wraz z bezpieczną nawierzchnią dla Niepublicznego Przedszkola „Kraina Bajek” w Ostródzie, niezbędnego do prowadzenia zajęć z ich wykorzystaniem w ramach projektu </w:t>
      </w:r>
      <w:r>
        <w:rPr>
          <w:rFonts w:cs="Arial" w:ascii="Arial" w:hAnsi="Arial"/>
          <w:b/>
        </w:rPr>
        <w:t>„Bajkowe przedszkole”,</w:t>
      </w:r>
      <w:r>
        <w:rPr>
          <w:rFonts w:cs="Arial" w:ascii="Arial" w:hAnsi="Arial"/>
        </w:rPr>
        <w:t xml:space="preserve"> realizowanego w ramach Regionalnego Programu Operacyjnego Województwa Warmińsko – Mazurskiego na lata 2014-2020, współfinansowanego ze środków Europejskiego Funduszu Społe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działalności i czynności objętych przedmiotem rozeznania ryn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dysponuję potencjałem technicznym i osobami zdolnymi do wykonania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twarta w stosunku do mnie likwidacja, ani nie została ogłoszona upadłość, a także nie zalegam z opłacaniem podatków, ani składek na ubezpieczenie społeczne lub zdrowotne (z wyjątkiem przypadków, kiedy uzyskane zostało przewidziane prawem zwolnienie, odroczenie, rozłożenia na raty zaległych płatności lub wstrzymanie w całości wykonania decyzji właściwego organu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stawiane w rozeznaniu rynku oraz oświadczam, iż przyjmuję je do wiadomości i stosow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bez zastrzeżeń warunki stawiane Wykonawcy, opisane w zapytaniu ofertowym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>……….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24"/>
        </w:rPr>
        <w:t xml:space="preserve">           </w:t>
      </w:r>
      <w:r>
        <w:rPr>
          <w:rFonts w:cs="Arial" w:ascii="Arial" w:hAnsi="Arial"/>
          <w:sz w:val="18"/>
          <w:szCs w:val="24"/>
        </w:rPr>
        <w:t>(miejscowość, data)</w:t>
        <w:tab/>
        <w:tab/>
        <w:tab/>
        <w:tab/>
        <w:t xml:space="preserve">        (pieczęć i podpis osoby upoważnionej)</w:t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4"/>
        </w:rPr>
        <w:t>Załącznik nr 3 do rozeznania rynku nr 2/201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ANE OFERENT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BRAKU POWIĄZAŃ OSOBOWYCH LUB KAPITAŁ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Ja, …………………………………………………………………………………….... świadomy/a odpowiedzialności karnej wynikającej z art. 233 § 1 kodeksu karnego przewidującego karę pozbawienia wolności do lat 3 za składanie fałszywych zeznań, </w:t>
      </w:r>
      <w:r>
        <w:rPr>
          <w:rFonts w:cs="Arial" w:ascii="Arial" w:hAnsi="Arial"/>
          <w:b/>
          <w:szCs w:val="24"/>
        </w:rPr>
        <w:t xml:space="preserve">oświadczam iż nie posiadam powiązań kapitałowych lub osobowych z Zamawiającym, tj. Spółką z o. o. „Kraina Bajek” z siedzibą przy ul. Ignacego Paderewskiego 1B, 14-100 Ostróda. </w:t>
      </w:r>
      <w:r>
        <w:rPr>
          <w:rFonts w:cs="Arial" w:ascii="Arial" w:hAnsi="Arial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procedury wyboru Wykonawcy a Wykonawcą, polegające </w:t>
        <w:br/>
        <w:t>w szczególności n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eniu w spółce jako wspólnik cywilnej lub spółki osobow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u co najmniej 10% udziałów w akcj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pozostawaniu w związku małżeńskim, w stosunku pokrewieństwa lub powinowactwa w linii prostej, pokrewieństwa lub powinowactwa w linii bocznej do drugiego stopnia lub w stosunku pokrewieństwa, opieki lub kurat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>……….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</w:t>
      </w:r>
      <w:r>
        <w:rPr>
          <w:rFonts w:cs="Arial" w:ascii="Arial" w:hAnsi="Arial"/>
          <w:sz w:val="18"/>
          <w:szCs w:val="24"/>
        </w:rPr>
        <w:t>(miejscowość, data)</w:t>
        <w:tab/>
        <w:tab/>
        <w:tab/>
        <w:tab/>
        <w:t xml:space="preserve">        </w:t>
        <w:tab/>
        <w:tab/>
        <w:t xml:space="preserve">      (podpis)</w:t>
      </w:r>
    </w:p>
    <w:p>
      <w:pPr>
        <w:pStyle w:val="Akapitzlist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współfinansowany ze środków Europejskiego Funduszu Społecznego w ramach </w:t>
      <w:br/>
      <w:t>Regionalnego Programu Operacyjnego Województwa Warmińsko – Mazurskiego na lata 2014-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685800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685800"/>
                        <a:chOff x="0" y="0"/>
                        <a:chExt cx="5760720" cy="6858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R553L\Desktop\LOGO\UE_EFS_POZIOM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3560" y="0"/>
                          <a:ext cx="184716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R553L\Desktop\LOGO\Logo_poziom\polskie\czarno_bia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47160" y="0"/>
                          <a:ext cx="172332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1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0pt;width:453.6pt;height:54pt" coordorigin="0,0" coordsize="9072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163;top:0;width:2908;height:97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909;top:0;width:2713;height:86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0;top:0;width:1873;height:107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bajek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6:00Z</dcterms:created>
  <dc:creator>ASUS</dc:creator>
  <dc:description/>
  <cp:keywords/>
  <dc:language>en-US</dc:language>
  <cp:lastModifiedBy>R553L</cp:lastModifiedBy>
  <cp:lastPrinted>2016-09-08T11:00:00Z</cp:lastPrinted>
  <dcterms:modified xsi:type="dcterms:W3CDTF">2016-09-26T14:27:00Z</dcterms:modified>
  <cp:revision>7</cp:revision>
  <dc:subject/>
  <dc:title/>
</cp:coreProperties>
</file>